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渔港支部基层党建工作示范点建设项目内容报价表</w:t>
      </w:r>
    </w:p>
    <w:p>
      <w:pPr>
        <w:pStyle w:val="Normal"/>
        <w:rPr/>
      </w:pPr>
      <w:r>
        <w:rPr/>
      </w:r>
    </w:p>
    <w:tbl>
      <w:tblPr>
        <w:tblW w:w="13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0"/>
        <w:gridCol w:w="2262"/>
        <w:gridCol w:w="590"/>
        <w:gridCol w:w="1332"/>
        <w:gridCol w:w="1044"/>
        <w:gridCol w:w="1559"/>
        <w:gridCol w:w="886"/>
        <w:gridCol w:w="1158"/>
        <w:gridCol w:w="4523"/>
      </w:tblGrid>
      <w:tr>
        <w:trPr>
          <w:trHeight w:val="36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0"/>
                <w:szCs w:val="20"/>
              </w:rPr>
              <w:t>工程项目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0"/>
                <w:szCs w:val="20"/>
              </w:rPr>
              <w:t>人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厅会议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路改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1.9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亚电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牛插座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移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地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1.9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垃圾运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1.9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垃圾清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1.9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搬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1.9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运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1.9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防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1.9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1.9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封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钢龙骨单层隔墙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面防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砂浆水泥墙面找平。雨虹刷两遍防水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面灯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V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灯管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示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.8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胡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厘免漆板现在定做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面自流平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1.9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师傅品牌。刷一遍底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刷二遍面漆找平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面找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1.9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砂浆水泥找平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面白色乳胶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60.7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邦腻子粉二遍找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刷多乐士乳胶漆一遍底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刷二遍面漆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过道加楼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道白色乳胶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92.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邦腻子粉二遍找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乐士乳胶漆刷一遍底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刷二遍面漆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梯白色乳胶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4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邦腻子粉二遍找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乐士乳胶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遍底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遍面漆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垃圾运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垃圾清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搬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运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会议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面白色乳胶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1.5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邦腻子粉二遍找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乐士乳胶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刷一遍底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刷二遍面漆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垃圾运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4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垃圾清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4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面地胶铺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4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8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地胶铺设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脚线铺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5.6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厘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品地脚线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搬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4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运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4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4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间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品防水木塑门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示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胡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厘免漆板现在定做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辉历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光红色黑色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刻字切造型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打印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普通白色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切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打印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室（不忘初心  牢记使命）入党宣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光红色黑色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雕刻造型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打印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走廊画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5+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亚克力牌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之家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光红色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切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打印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透明亚克力切块磨边抛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打印上面粘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透明亚克力单层卡槽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光红色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上面粘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光黄色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字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誉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光红色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刻字雕刻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员风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光红色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刻字切造型上面粘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透明亚克力卡槽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透明亚克力切块磨边抛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打印上面粘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透明亚克力单层卡槽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光红色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刻字雕刻上面粘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字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上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2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写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+KT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板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楼正对面              （不忘初心 牢记使命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mm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雕刻切造型打印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楼正对面              （核心价值观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0mmPV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雕刻切造型打印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楼侧面（十九大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1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写真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+KT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板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color="auto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43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39:00Z</dcterms:created>
  <dc:creator>Administrator</dc:creator>
  <dc:description/>
  <dc:language>en-US</dc:language>
  <cp:lastModifiedBy>Administrator</cp:lastModifiedBy>
  <dcterms:modified xsi:type="dcterms:W3CDTF">2020-08-21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